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 xml:space="preserve">«Η Κυβέρνηση αντιμέτωπη με την καθημερινότητα </w:t>
      </w:r>
    </w:p>
    <w:p>
      <w:pPr>
        <w:pStyle w:val="Normal"/>
        <w:jc w:val="both"/>
        <w:rPr>
          <w:i/>
          <w:i/>
        </w:rPr>
      </w:pPr>
      <w:r>
        <w:rPr>
          <w:i/>
        </w:rPr>
        <w:t>Όπως είναι φυσιολογικό, η δεύτερη θητεία οποιασδήποτε Κυβέρνησης είναι πάντοτε δυσκολότερη, καθώς οι ψηφοφόροι δεν δίνουν πλέον χρόνο ανοχής: θέλουν αποτελέσματα εδώ και τώρα και χρεώνουν άμεσα κάθε αστοχία ή λάθος.</w:t>
      </w:r>
    </w:p>
    <w:p>
      <w:pPr>
        <w:pStyle w:val="Normal"/>
        <w:jc w:val="both"/>
        <w:rPr>
          <w:i/>
          <w:i/>
        </w:rPr>
      </w:pPr>
      <w:r>
        <w:rPr>
          <w:i/>
        </w:rPr>
        <w:t>Η ικανοποίηση από το έργο της Κυβέρνησης βρίσκεται αθροιστικά σήμερα κάτω από το όριο του 30%, καθώς “Πολύ” ικανοποιημένοι δηλώνουν μόλις το 6% και “Αρκετά” ικανοποιημένοι το 23%, ενώ το 70% αθροιστικά δηλώνουν “Λίγο” (28%) ή “Καθόλου” (42%) ικανοποιημένοι. Πρέπει, μάλιστα, να σημειωθεί ότι λίγο λιγότεροι από τους μισούς ψηφοφόρους της Νέας Δημοκρατίας στις Βουλευτικές εκλογές του 2023, δηλώνουν σήμερα “Λίγο” (30%) ή “Καθόλου” (13%) ικανοποιημένοι. Βασικοί παράγοντες στην αξιολόγηση των πολιτών είναι η ακρίβεια και η κατάσταση της υγείας στη χώρα μας και η έρευνα διερεύνησε τις απόψεις των πολιτών για τα θέματα αυτά.</w:t>
      </w:r>
    </w:p>
    <w:p>
      <w:pPr>
        <w:pStyle w:val="Normal"/>
        <w:jc w:val="both"/>
        <w:rPr>
          <w:i/>
          <w:i/>
        </w:rPr>
      </w:pPr>
      <w:r>
        <w:rPr>
          <w:i/>
        </w:rPr>
        <w:t>Ένας από τους βασικούς λογούς για την χαμηλή ικανοποίηση από το έργο της Κυβέρνησης είναι σταθερά τα τελευταία χρόνια η επίμονη ακρίβεια σε ενέργεια και βασικά καταναλωτικά προϊόντα. Η μεγάλη πλειοψηφία των πολιτών θεωρεί ότι η ακρίβεια στην χώρα μας οφείλεται είτε στο υπερβολικό κέρδος των εταιρειών (61%), είτε στην έλλειψη επαρκών ελέγχων στην αγορά (56%), ενώ η άποψη ότι η αύξηση των τιμών ενέργειας και πρώτων υλών διεθνώς (44%) ευθύνεται για την εγχώρια ακρίβεια – η άποψη δηλαδή ότι η ακρίβεια είναι “εισαγόμενη” – είναι ισχυρή μεν, μειοψηφική δε.</w:t>
      </w:r>
    </w:p>
    <w:p>
      <w:pPr>
        <w:pStyle w:val="Normal"/>
        <w:jc w:val="both"/>
        <w:rPr>
          <w:i/>
          <w:i/>
        </w:rPr>
      </w:pPr>
      <w:r>
        <w:rPr>
          <w:i/>
        </w:rPr>
        <w:t>Η δημόσια υγεία επηρεάζει επίσης σημαντικά την αξιολόγηση των πολιτών για το έργο της Κυβέρνησης, καθώς αποτελεί κρίσιμο τομέα για την ζωή και την καθημερινότητά τους. Περίπου 6 στους 10 πολίτες που συμμετείχαν στην έρευνα και επισκέφθηκαν πρόσφατα κάποιο νοσοκομείο, αναφέρουν ότι έμειναν “Λίγο” ή “Καθόλου” ικανοποιημένοι από την επίσκεψή τους και μόλις 1 στους 3 δηλώνει “Πολύ” (14%) ή “Αρκετά” (23%) ικανοποιημένος/η. Παράλληλα, μόλις το 28% των πολιτών θεωρεί ότι η Κυβέρνηση κάνει ότι μπορεί για τη δημόσια υγεία με βάση τις οικονομικές δυνατότητες της χώρας, ενώ το 72% θεωρεί ότι η Κυβέρνηση προωθεί την ιδιωτικοποίηση της υγείας στη χώρα μας. Μάλιστα σχεδόν 4 στους 10 ψηφοφόρους της Νέας Δημοκρατίας συμφωνούν με την τελευταία άποψη.</w:t>
      </w:r>
    </w:p>
    <w:p>
      <w:pPr>
        <w:pStyle w:val="Normal"/>
        <w:jc w:val="both"/>
        <w:rPr>
          <w:i/>
          <w:i/>
        </w:rPr>
      </w:pPr>
      <w:r>
        <w:rPr>
          <w:i/>
        </w:rPr>
        <w:t>Τέλος, σημαντικό αγκάθι για την Κυβέρνηση είναι η κακή αξιολόγησή της από τους πολίτες στα θέματα διαφάνειας στη διαχείριση των δημοσίων οικονομικών: το 64% την αξιολογούν αρνητικά, έναντι 32% που την αξιολογούν θετικά.</w:t>
      </w:r>
    </w:p>
    <w:p>
      <w:pPr>
        <w:pStyle w:val="Normal"/>
        <w:jc w:val="both"/>
        <w:rPr>
          <w:i/>
          <w:i/>
        </w:rPr>
      </w:pPr>
      <w:r>
        <w:rPr>
          <w:i/>
        </w:rPr>
        <w:t>Ενδεικτικό της πιεσμένης καθημερινότητας και της περιορισμένης αγοραστικής δύναμης των νοικοκυριών, είναι και το εύρημα σχετικά με τις διακοπές των Ελλήνων το καλοκαίρι που μας πέρασε: Το 50% δηλώνει ότι δεν έκανε διακοπές το φετινό καλοκαίρι και μεταξύ των υπολοίπων, μόλις το 25% έχει πραγματοποιήσει διακοπές σε πληρωμένο κατάλυμα είτε στο εσωτερικό, είτε στο εξωτερικό.»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2405380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69" r="-44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Σελίδα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από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Κείμενο σχολίου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7:00Z</dcterms:created>
  <dc:creator>Πασχάλης Τεμεκενίδης</dc:creator>
  <dc:description/>
  <cp:keywords/>
  <dc:language>en-US</dc:language>
  <cp:lastModifiedBy>user</cp:lastModifiedBy>
  <cp:lastPrinted>2024-10-14T14:48:00Z</cp:lastPrinted>
  <dcterms:modified xsi:type="dcterms:W3CDTF">2025-03-10T10:39:00Z</dcterms:modified>
  <cp:revision>4</cp:revision>
  <dc:subject/>
  <dc:title/>
</cp:coreProperties>
</file>