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rFonts w:cs="Calibri"/>
          <w:b/>
          <w:i/>
        </w:rPr>
        <w:t xml:space="preserve"> </w:t>
      </w:r>
      <w:r>
        <w:rPr>
          <w:b/>
          <w:i/>
        </w:rPr>
        <w:t>«Πολιτικό σκηνικό: Το περιπετειώδες 2024 κλείνει. Τα σενάρια για το 2025 ανοικτά …</w:t>
      </w:r>
    </w:p>
    <w:p>
      <w:pPr>
        <w:pStyle w:val="Normal"/>
        <w:rPr>
          <w:i/>
          <w:i/>
        </w:rPr>
      </w:pPr>
      <w:bookmarkStart w:id="0" w:name="_GoBack"/>
      <w:bookmarkEnd w:id="0"/>
      <w:r>
        <w:rPr>
          <w:i/>
        </w:rPr>
        <w:t>Η τελευταία μέτρηση του 2024 αποτυπώνει τις εντυπωσιακές αλλαγές που πραγματοποιήθηκαν τη χρονιά που έφυγε, στο πολιτικό σκηνικό της χώρας, αλλά και τη ρευστότητα και την πολυδιάσπαση που χαρακτηρίζουν το χώρο της αντιπολίτευσης, είτε αριστερά, είτε δεξιά του κυβερνητικού κόμματος της Νέας Δημοκρατίας.</w:t>
      </w:r>
    </w:p>
    <w:p>
      <w:pPr>
        <w:pStyle w:val="Normal"/>
        <w:rPr>
          <w:i/>
          <w:i/>
        </w:rPr>
      </w:pPr>
      <w:r>
        <w:rPr>
          <w:i/>
        </w:rPr>
        <w:t xml:space="preserve">Ας τα πάρουμε όμως με τη σειρά: Κλείνοντας το 2024, το 36% των ψηφοφόρων θεωρούν ότι η χώρα κινείται προς τη σωστή κατεύθυνση, έναντι 58% που θεωρούν ότι κινείται προς τη λανθασμένη κατεύθυνση. Το ποτήρι μπορεί κάποιος να το δει, είτε μισογεμάτο, είτε μισοάδειο. Η αρνητική πλευρά για την Κυβέρνηση είναι προφανώς ότι η πλειοψηφία δηλώνει δυσαρεστημένη με την πορεία της χώρας. Ακόμα όμως και παραμονές των μεγάλων νικών της ΝΔ (το Μάιο και Ιούνιο του 2023), η πλειοψηφία (56%) θεωρούσε ότι η χώρα κινείται προς τη λανθασμένη κατεύθυνση και μόλις το 39% δήλωναν ότι η χώρα κινείται προς τη σωστή κατεύθυνση, χωρίς όμως αυτό να εμποδίσει τη ΝΔ να κατακτήσει ένα υψηλό ποσοστό και μια άνετη αυτοδυναμία. Από την άλλη, έχει μεσολαβήσει μια εκλογική αποτυχία για τη ΝΔ στις Ευρωεκλογές του 2024, έχει μεσολαβήσει ενάμιση χρόνος της νέας Κυβερνητικής θητείας (με ότι αυτό συνεπάγεται σε επίπεδο φθοράς, καθώς στη δεύτερη θητεία μιας Κυβέρνησης οι ψηφοφόροι είναι λιγότεροι «ανεκτικοί»), ενώ ο χώρος στα δεξιά της ΝΔ έχει διογκωθεί σημαντικά, πλησιάζοντας το 20% σε επίπεδο εκτίμησης εκλογικής επιρροής. Σε κάθε περίπτωση, το 36% που δηλώνουν ικανοποιημένοι από την πορεία της χώρας είναι μια σημαντική δεξαμενή για το Κυβερνών κόμμα όμως, αφενός δεν είναι πλέον συμπαγές και αφετέρου, δεν αρκεί για την επίτευξη νέας αυτοδυναμίας στις επόμενες εκλογές, ακόμα κι΄ αν υποτεθεί ότι διατηρείται σε αυτό το επίπεδο και η ΝΔ το συσπειρώνει πλήρως. </w:t>
      </w:r>
    </w:p>
    <w:p>
      <w:pPr>
        <w:pStyle w:val="Normal"/>
        <w:rPr>
          <w:i/>
          <w:i/>
        </w:rPr>
      </w:pPr>
      <w:r>
        <w:rPr>
          <w:i/>
        </w:rPr>
        <w:t>Η ακρίβεια και οι υψηλές τιμές, σε συνδυασμό με τους χαμηλούς μισθούς, κυριάρχησαν σε όλη τη  διάρκεια του 2024 στη λίστα με τα προβλήματα που αναφέρουν οι πολίτες στις δημοσκοπήσεις και παραμένουν –σχεδόν σταθερά ως αθροιστικό ποσοστό –στην κορυφή των αναφορών. Είναι και ο βασικός παράγοντας που προκαλεί φθορά στα δημοσκοπικά δεδομένα της Κυβέρνησης. Παράλληλα, οι αναφορές στην οικονομική ανάπτυξη και την ανεργία εμφανίζονται αισθητά μειωμένες (αθροιστικά), κάτι που ενδεχομένως δείχνει ότι οι πολίτες αναγνωρίζουν τις μακροοικονομικές επιτυχίες, όπως η μείωση της ανεργίας και η αξιοσημείωτη αύξηση του ΑΕΠ. Ωστόσο, αυτό δεν διαχέεται ομοιόμορφα σε όλη την κοινωνικο-οικονομική πυραμίδα και κυρίως προς τις μεσαίες και χαμηλότερες εισοδηματικές τάξεις. Επιπλέον, ενισχυμένες εμφανίζονται οι αναφορές των πολιτών στα θέματα υγείας και περίθαλψης, που αποτελεί ένα καμπανάκι για τις επιλογές και τις προτεραιότητες της Κυβέρνησης στον τομέα αυτό. Παράλληλα, παρά τα «ήρεμα νερά» που κυριάρχησαν εντός του 2024 στις σχέσεις Ελλάδας – Τουρκίας, αυξημένες καταγράφονται οι αναφορές στα θέματα εξωτερικής πολιτικής και ιδιαίτερα στα Ελληνοτουρκικά, όπως και οι αναφορές σε θέματα διαφάνειας και διαφθοράς. Τα παραπάνω τροφοδοτούν την ατζέντα των κομμάτων –δεξιά της Νέας Δημοκρατίας– εξηγώντας σε μεγάλο βαθμό και τη δημοσκοπική διόγκωσή τους.</w:t>
      </w:r>
      <w:r>
        <w:br w:type="page"/>
      </w:r>
    </w:p>
    <w:p>
      <w:pPr>
        <w:pStyle w:val="Normal"/>
        <w:rPr>
          <w:i/>
          <w:i/>
        </w:rPr>
      </w:pPr>
      <w:r>
        <w:rPr>
          <w:i/>
        </w:rPr>
      </w:r>
    </w:p>
    <w:p>
      <w:pPr>
        <w:pStyle w:val="Normal"/>
        <w:rPr/>
      </w:pPr>
      <w:r>
        <w:rPr>
          <w:i/>
        </w:rPr>
        <w:t>Σε επίπεδο πολιτικών αρχηγών, ο Πρωθυπουργός εξακολουθεί να είναι ο πλέον δημοφιλής, καταγράφοντας το υψηλότερο ποσοστό θετικών γνωμών (31%) με σαφή όμως φθορά σε σχέση με ένα χρόνο νωρίτερα. Αξιοσημείωτη είναι η μεταβολή στην εικόνα της αρχηγού της Πλεύσης Ελευθερίας κας Ζωής Κωνσταντοπούλου: όχι μόνο φτάνει στη 2</w:t>
      </w:r>
      <w:r>
        <w:rPr>
          <w:i/>
          <w:vertAlign w:val="superscript"/>
        </w:rPr>
        <w:t>η</w:t>
      </w:r>
      <w:r>
        <w:rPr>
          <w:i/>
        </w:rPr>
        <w:t xml:space="preserve"> θέση από πλευράς θετικών γνωμών, ξεπερνώντας καθαρά αρχηγούς πολύ μεγαλύτερων κομμάτων από το δικό της, αλλά είναι και η μοναδική αρχηγός κόμματος που καταφέρνει να μειώσει το ποσοστό των αρνητικών γνωμών σε σχέση με ένα χρόνο πριν, ενώ σε όλους τους άλλους οι αρνητικές γνώμες εμφανίζονται περισσότερο ή λιγότερο αυξημένες. Στα αξιοσημείωτα της μέτρησης ότι, οι κ.κ. Ανδρουλάκης και Φάμελλος καταγράφουν τα χαμηλότερα ποσοστά αρνητικών γνωμών (41% για τον καθένα), κυρίως γιατί σημαντικό μέρος των πολιτών “να έχουν ουδέτερη” γνώμη ή “να μην έχουν γνώμη” για τα συγκεκριμένα πρόσωπα (38% για τον κ. Ανδρουλάκη και 40% για τον κ. Φάμελλο). Κι΄ αν για τον κ. Φάμελλο αυτό είναι κάτι αναμενόμενο και λογικό, καθώς έχουν περάσει μόλις μερικές εβδομάδες από την ανάδειξή του στην ηγεσία του ΣΥΡΙΖΑ-ΠΣ, για τον κ. Ανδρουλάκη είναι μάλλον ένδειξη έλλειψης δυναμικής, ειδικά από τη στιγμή που είναι πλέον και με τη βούλα αρχηγός της αξιωματικής αντιπολίτευσης της χώρας.</w:t>
      </w:r>
    </w:p>
    <w:p>
      <w:pPr>
        <w:pStyle w:val="Normal"/>
        <w:rPr>
          <w:i/>
          <w:i/>
        </w:rPr>
      </w:pPr>
      <w:r>
        <w:rPr>
          <w:i/>
        </w:rPr>
        <w:t>Στο χώρο της αντιπολίτευσης εντοπίζεται και το μεγαλύτερο ενδιαφέρον για το 2025. Η αλλαγή στη θέση της αξιωματικής αντιπολίτευσης, τόσο δημοσκοπικά, όσο και κοινοβουλευτικά, μετά την πανθομολογούμενα επιτυχημένη εσωκομματική διαδικασία ανάδειξης νέου αρχηγού, θα περίμενε κανείς να δώσει επιπλέον ώθηση στο ΠΑΣΟΚ – ΚΙΝΑΛ. Ωστόσο, στις τελευταίες δημοσκοπήσεις και ειδικά μετά την ολοκλήρωση (;) του εσωκομματικού δράματος στον ΣΥΡΙΖΑ – ΠΣ, οι δημοσκοπική φόρα του ΠΑΣΟΚ – ΚΙΝΑΛ δείχνει να έχει ανακοπεί, η διαφορά με τη ΝΔ εξακολουθεί να είναι διψήφια, ενώ η έστω και μικρή δημοσκοπική ανάκαμψη του ΣΥΡΙΖΑ – ΠΣ περιορίζει την περαιτέρω εισροή δυσαρεστημένων ψηφοφόρων από το χώρο της Κεντροαριστεράς. Αν η εικόνα αυτή παγιωθεί σε βάθος χρόνου, το ΠΑΣΟΚ – ΚΙΝΑΛ κινδυνεύει να απολέσει την ευκαιρία να εδραιωθεί ως ο βασικός αντίπαλος –πόλος της ΝΔ στις επόμενες εκλογές και να δώσει χώρο σε όσους συζητούν και επιζητούν τη δημιουργία ενός νέου συνεργατικού πόλου ως αντίβαρο στο κυβερνών κόμμα, που θα συνενώσει τις «πρόθυμες» δυνάμεις Αριστεράς και Κεντροαριστεράς.  Σημαντικά είναι τα στοιχήματα που πρέπει να κερδίσει και ο ΣΥΡΙΖΑ – ΠΣ: η επούλωση των πολύ βαθιών τραυμάτων της εποχής Κασσελάκη, η ανάκτηση της εμπιστοσύνης και, κυρίως, η επανένταξη του κόμματος ως πιθανού διεκδικητή ή παράγοντα στη μάχη της Κυβερνητικής εξουσίας. Στοιχήματα πολύ δύσκολα, καθώς το κόμμα έχει σημαντικές διαρροές, τόσο προς το ΠΑΣΟΚ – ΚΙΝΑΛ, όσο και προς τα αριστερά του, αλλά και προς το νεοσύστατο κόμμα του πρώην Προέδρου, του Στέφανου Κασσελάκη. Στο χώρο δεξιά της ΝΔ ενισχυμένα εμφανίζονται, τόσο η Ελληνική Λύση, όσο και η Φωνή Λογικής της κας Λατινοπούλου. Ωστόσο, ο χώρος είναι κι΄ εδώ κατακερματισμένος. Ποσοτικά ο χώρος αυτός θα μπορούσε να έχει ακόμα και φιλοδοξίες αξιωματικής αντιπολίτευσης στις επόμενες εκλογές, ενδεχομένως υπό την ηγεσία μιας «στιβαρής και ισχυρής» προσωπικότητας, που όμως δεν φαίνεται στον ορίζοντα, τουλάχιστον σήμερα.</w:t>
      </w:r>
    </w:p>
    <w:p>
      <w:pPr>
        <w:pStyle w:val="Normal"/>
        <w:rPr>
          <w:i/>
          <w:i/>
        </w:rPr>
      </w:pPr>
      <w:r>
        <w:rPr>
          <w:i/>
        </w:rPr>
        <w:t xml:space="preserve">Κλείνοντας την αποτίμηση της τελευταίας δημοσκόπησης για το 2024, αξίζει να αναφερθούμε στο κύριο, εκτός απροόπτου, πολιτικό γεγονός του 2025: την εκλογή Προέδρου της Δημοκρατίας. Περίπου το ήμισυ του εκλογικού σώματος (46%) θεωρούν ότι ο θεσμός και ο ρόλος του Προέδρου της Δημοκρατίας είναι «Λίγο» (25%) ή «Καθόλου» (21%) σημαντικός, ενώ το 44% θεωρούν ότι ο επόμενος ή η επόμενη Πρόεδρος της Δημοκρατίας πρέπει να είναι πρόσωπο εκτός πολιτικής και μόλις το 36% θεωρούν ότι πρέπει να είναι πολιτικό πρόσωπο. Υπό το πρίσμα αυτό, καθίσταται ακόμα πιο σαφές ότι η διαδικασία εκλογής Προέδρου Δημοκρατίας θα εξελιχθεί, κυρίως σε διαδικασία πολιτικών εντυπώσεων, και τα κριτήρια που θα επικρατήσουν για τα πρόσωπα που θα προταθούν θα είναι κυρίως κριτήρια πολιτικών και εκλογικών ισορροπιών και συσχετισμών. Και επειδή ο νέος ή η νέα Πρόεδρος της Δημοκρατίας μπορεί πλέον να εκλεγεί και με απλή πλειοψηφία στη Βουλή και, συνεπώς, ο Πρωθυπουργός έχει «και το καρπούζι και το μαχαίρι», το ενδιαφέρον εστιάζεται στο πρόσωπο που αυτός θα προτείνει. Θα είναι άραγε ένα πρόσωπο ευρύτερης αποδοχής, ενδεχομένως από το χώρο του Κέντρου ή της Κεντροαριστεράς, ώστε να ενισχύσει τη στρατηγική επικράτησης στο μεσαίο – πολιτικά και κοινωνικά – χώρο και να πιέσει το ΠΑΣΟΚ – ΚΙΝΑΛ απομακρύνοντάς το από μια προσέγγιση με άλλες δυνάμεις της Κεντροαριστεράς με αφορμή την Προεδρική εκλογή ή θα επιλέξει ένα πρόσωπο από την παραδοσιακή βάση της κεντροδεξιάς παράταξης για να ανακόψει τις διαρροές προς τα δεξιά και να ενισχύσει τις πιθανότητες επαναπροσέγγισης με δυσαρεστημένους ψηφοφόρους της παραδοσιακής δεξιάς βάσης του κόμματος; </w:t>
      </w:r>
    </w:p>
    <w:p>
      <w:pPr>
        <w:pStyle w:val="Normal"/>
        <w:spacing w:lineRule="auto" w:line="240" w:before="0" w:after="0"/>
        <w:rPr>
          <w:i/>
          <w:i/>
        </w:rPr>
      </w:pPr>
      <w:r>
        <w:rPr>
          <w:i/>
        </w:rPr>
        <w:t xml:space="preserve">Κοντός ψαλμός αλληλούια… </w:t>
      </w:r>
    </w:p>
    <w:p>
      <w:pPr>
        <w:pStyle w:val="Normal"/>
        <w:spacing w:lineRule="auto" w:line="240" w:before="0" w:after="0"/>
        <w:rPr>
          <w:i/>
          <w:i/>
        </w:rPr>
      </w:pPr>
      <w:r>
        <w:rPr>
          <w:i/>
        </w:rPr>
      </w:r>
    </w:p>
    <w:p>
      <w:pPr>
        <w:pStyle w:val="Normal"/>
        <w:spacing w:before="0" w:after="200"/>
        <w:rPr>
          <w:i/>
          <w:i/>
        </w:rPr>
      </w:pPr>
      <w:r>
        <w:rPr>
          <w: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z w:val="28"/>
        <w:szCs w:val="28"/>
        <w:lang w:val="en-US" w:eastAsia="en-US"/>
      </w:rPr>
    </w:pPr>
    <w:r>
      <w:rPr>
        <w:b/>
        <w:sz w:val="28"/>
        <w:szCs w:val="28"/>
        <w:lang w:val="en-US" w:eastAsia="en-US"/>
      </w:rPr>
      <w:drawing>
        <wp:inline distT="0" distB="0" distL="0" distR="0">
          <wp:extent cx="240538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69" r="-44" b="-269"/>
                  <a:stretch>
                    <a:fillRect/>
                  </a:stretch>
                </pic:blipFill>
                <pic:spPr bwMode="auto">
                  <a:xfrm>
                    <a:off x="0" y="0"/>
                    <a:ext cx="2405380" cy="390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5">
    <w:name w:val="Παραπομπή σχολίου"/>
    <w:qFormat/>
    <w:rPr>
      <w:sz w:val="16"/>
      <w:szCs w:val="16"/>
    </w:rPr>
  </w:style>
  <w:style w:type="character" w:styleId="Char3">
    <w:name w:val="Κείμενο σχολίου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Κείμενο σχολίου"/>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20:00Z</dcterms:created>
  <dc:creator>Πασχάλης Τεμεκενίδης</dc:creator>
  <dc:description/>
  <cp:keywords/>
  <dc:language>en-US</dc:language>
  <cp:lastModifiedBy>user</cp:lastModifiedBy>
  <cp:lastPrinted>2025-01-08T12:20:00Z</cp:lastPrinted>
  <dcterms:modified xsi:type="dcterms:W3CDTF">2025-03-10T10:03:00Z</dcterms:modified>
  <cp:revision>4</cp:revision>
  <dc:subject/>
  <dc:title/>
</cp:coreProperties>
</file>